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Χρηματοοικονομική Λογιστική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οινώνεται ότι την Τρίτη, 21.03.2023 και ώρα 09:00 θα γίνουν Εξετάσεις Προόδου στο μάθημα «Χρηματοοικονομική Λογιστική»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πρώτες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Εισαγωγή στην έννοια και το περιεχόμενο της Χρηματοοικονομικής Λογιστική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Νομοθετικό Πλαίσιο - Ελληνικά Λογιστικά Πρότυπ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Περιεχόμενο και μορφή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Αναγνώριση των στοιχείων των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Κατάταξη στοιχείων και σύνταξη χρηματοοικονομικών καταστάσε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Αναπληρωτή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Malgun Gothic" w:hAnsi="GungsuhChe;Malgun Gothic" w:eastAsia="GungsuhChe;Malgun Gothic" w:cs="GungsuhChe;Malgun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5:00Z</dcterms:created>
  <dc:creator>ΤΕΙ</dc:creator>
  <dc:description/>
  <dc:language>en-US</dc:language>
  <cp:lastModifiedBy>ELES</cp:lastModifiedBy>
  <dcterms:modified xsi:type="dcterms:W3CDTF">2023-03-17T09:25:00Z</dcterms:modified>
  <cp:revision>2</cp:revision>
  <dc:subject/>
  <dc:title>ΤΜΗΜΑ ΛΟΓΙΣΤΙΚΗΣ &amp; ΧΡΗΜΑΤΟΟΙΚΟΝΟΜΙΚΗΣ</dc:title>
</cp:coreProperties>
</file>